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41"/>
        <w:gridCol w:w="239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4673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59" w:firstLine="95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от 22.07.2025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№ 6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Об исполнении бюджета Кесле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Крымского райо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вартал 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2 квартал 2025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Е.А. Шарганов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.07.2025 № 6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июля 2025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Дох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418"/>
        <w:gridCol w:w="1417"/>
        <w:gridCol w:w="1276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02 3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1 54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34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34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5 16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8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8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9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1 7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1 7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8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8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9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9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6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0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5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5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20 85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20 85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418"/>
        <w:gridCol w:w="1417"/>
        <w:gridCol w:w="1276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96 20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30 34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0 3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3 43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должностное лиц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2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5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8 3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8 3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8 3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8 3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6 80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6 80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6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1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6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4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6730060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1 513002059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3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86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30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9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хнической и технологической основы стано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320110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140029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 6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6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102203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6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2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8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8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092011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0950110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повышению эффективности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2610109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и искусственных сооружений на них (ме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062019Д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03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1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Экономическое развитие и инновационная эконом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141011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2 0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 7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1 06100103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1310110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1320210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газификации населенных пунк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252011158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99000107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0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9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0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 6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9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9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029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6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6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6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2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3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7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7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7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7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60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малых хуто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30010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3001039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5101099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707 15101109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57 27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59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57 27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59 6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54 3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культуре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10110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11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2 8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1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1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1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1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1S064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1 1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1 7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1 7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1 7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1 7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4 9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 6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 6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7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 8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5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5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5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0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0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9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66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001 031004001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01 12101106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204 2310010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69 50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0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0:00Z</dcterms:created>
  <dc:creator>Пользователь</dc:creator>
  <dc:description/>
  <cp:keywords/>
  <dc:language>en-US</dc:language>
  <cp:lastModifiedBy>Общий отдел</cp:lastModifiedBy>
  <dcterms:modified xsi:type="dcterms:W3CDTF">2025-07-23T07:14:00Z</dcterms:modified>
  <cp:revision>4</cp:revision>
  <dc:subject/>
  <dc:title/>
</cp:coreProperties>
</file>