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41"/>
        <w:gridCol w:w="239"/>
      </w:tblGrid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4673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kern w:val="2"/>
                <w:sz w:val="28"/>
                <w:szCs w:val="28"/>
              </w:rPr>
              <w:t>А</w:t>
            </w:r>
            <w:r>
              <w:rPr>
                <w:rFonts w:eastAsia="Lucida Sans Unicode" w:cs="Times New Roman" w:ascii="Times New Roman" w:hAnsi="Times New Roman"/>
                <w:b/>
                <w:smallCaps/>
                <w:spacing w:val="20"/>
                <w:kern w:val="2"/>
                <w:sz w:val="32"/>
                <w:szCs w:val="32"/>
              </w:rPr>
              <w:t>дминистрация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spacing w:val="6"/>
                <w:kern w:val="2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spacing w:val="6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59" w:firstLine="95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</w:rPr>
              <w:t xml:space="preserve">от 14.10.2024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</w:rPr>
              <w:t xml:space="preserve">№110/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ab/>
              <w:tab/>
              <w:tab/>
              <w:tab/>
              <w:tab/>
              <w:t xml:space="preserve">хутор Павловский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Об исполнении бюджета Кесле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Крымского района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квартал 202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 кодексом Российской Федерации и решением Совета Кеслеровского сельского поселения Крымского района            от 22 марта 2017 года № 125 «О внесении изменений в решение Совета Кеслеровского сельского поселения Крымского района от 18 декабря 2014 года № 1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юджетном процессе  в Кеслеровском сельском поселении  Крым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Кеслеровского сельского поселения Крымского района за 3 квартал 2024 года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ециалисту 1 категории администрации Кеслеровского сельского поселения Крымского района Л.А. Залюбовской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настоящим постановлением возложить на главного специалиста администрации Кеслеровского сельского поселения Е.А. Белоног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                                                                               Е.А. Шарганов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Кеслеровского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Крымского район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ind w:right="22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righ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4.10.2024 №110/1 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4110" w:hanging="0"/>
        <w:rPr/>
      </w:pPr>
      <w:r>
        <w:rPr/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3%3AE3"/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01 октября 2024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bookmarkStart w:id="1" w:name="RANGE!A6"/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Кеслеровское сельское поселение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Доходы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1417"/>
        <w:gridCol w:w="1559"/>
        <w:gridCol w:w="1276"/>
      </w:tblGrid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08 37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9 07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7 51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9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7 51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9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0 2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8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8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7 2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7 2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1 80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1 80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1 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1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 55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4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 55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4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0 61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,5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0 61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,5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8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8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8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 51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7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36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36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3 15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14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1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14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1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00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00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3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3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3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10503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3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3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3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3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302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3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10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0205310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2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4060251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70105010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99 2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4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99 2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6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7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5002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1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252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3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3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3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Расходы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1417"/>
        <w:gridCol w:w="1559"/>
        <w:gridCol w:w="1276"/>
      </w:tblGrid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87 2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65 5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4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2 34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92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высшего органа исполнительной и представительной власт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92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должностное лиц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92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92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92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501000019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92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2 501000019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 72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2 501000019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19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49 5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49 5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49 5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49 5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2 33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31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2 33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6 31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6 39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3 0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 9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3 23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38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38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63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74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6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85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51100001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6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85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511000019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6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23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6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60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730060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4 6730060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99100103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99100103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7 991001032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3002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51300205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1 513002059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76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Муниципальная политика и развитие гражданского общ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Муниципальная политика и развитие гражданского общ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9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9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9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ддержки и развития ТО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3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162021003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1620210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9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9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16202109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162021092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5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5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ехнической и технологической основы стано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5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10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5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10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5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23201101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5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23201101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5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2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2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29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2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29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2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140029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2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5140029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2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рамках управления имуществом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20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203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52102203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13 52102203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3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3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3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3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3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3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7300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3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673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5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203 673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4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Обеспечение безопасности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10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102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9201102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0 09201102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Обеспечение безопасности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емизма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1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1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95011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4 095011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Противодействие коррупции в муниципальном образовании Крым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ействие коррупции в Крымском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повышению эффективности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9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91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26101091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314 2610109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9 01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2 1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2 1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объектов, капитальный ремонт и ремонт автомобильных дорог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2 1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2 1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1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2 1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103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2 1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6201103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2 1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09 06201103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2 1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03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03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03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12 06400103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1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1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640011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12 0640011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Экономическое развитие и инновационная экономи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оддержка малого и среднего предпринимательства в Крым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10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10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1410110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412 1410110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9 7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75 95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103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103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6100103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1 06100103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Развитие жилищно-коммунального хозяй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107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107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13101107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13101107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99000107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990001077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2 990001077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18 10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69 77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Социально-экономическое и территориальное развитие поселений Крым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8 10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45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й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8 10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45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населенных пунктов поселений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8 10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 45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6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 6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6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 6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6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 6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6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0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7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0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7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0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7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0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7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67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67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10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67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10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67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603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603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603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603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60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60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60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60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L2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L2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L2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L2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R2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R2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201R2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201R2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малых хутор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1930010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1930010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топливно-энергетического комплек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энергосбережению и повышению энергетической эффектив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99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99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25101099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3 25101099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5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5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5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 муниципальгных образований в уставный капит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52000114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5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520001148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5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5200011480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5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505 5200011480 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5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Молодежь Крым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муниципального образования Крымский район "Молодежь Крым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109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109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15101109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707 15101109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80 9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74 63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80 9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74 63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80 9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4 63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деятельности муниципальных учреждений отрасли "Культура, искусство и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93 4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5 77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деятельности муниципальных учреждений отрасли "Культура, искусство и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93 4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5 77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93 4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5 77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5 6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1 8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5 6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1 8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0 2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2 77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35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35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9 71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6 04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39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6 04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39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 04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5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 8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79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005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79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0059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9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69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629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629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202629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202629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8 8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8 8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8 8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4 8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4 8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 43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4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8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1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5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1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5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1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5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10303005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801 103030059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"Социальная поддержка гражд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4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40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3100400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001 0310040010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4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4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Крымский район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4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4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4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10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4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10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4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1210110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4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101 1210110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4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Крымского района «Информатизация муниципального образования Крымский райо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е обеспечение и сопровождение МО Крым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10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102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204 23100102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1204 23100102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83 1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7 12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8:00Z</dcterms:created>
  <dc:creator>Пользователь</dc:creator>
  <dc:description/>
  <cp:keywords/>
  <dc:language>en-US</dc:language>
  <cp:lastModifiedBy>Общий отдел</cp:lastModifiedBy>
  <dcterms:modified xsi:type="dcterms:W3CDTF">2025-07-23T07:15:00Z</dcterms:modified>
  <cp:revision>4</cp:revision>
  <dc:subject/>
  <dc:title/>
</cp:coreProperties>
</file>