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41"/>
        <w:gridCol w:w="239"/>
      </w:tblGrid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4673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59" w:firstLine="95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от 15.04.2025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>№ 27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Об исполнении бюджета Кесле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Крымского район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вартал 202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1 квартал 2025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у 1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Е.А. Шарганов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4.2025 № 27/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апреля 2025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495"/>
        <w:gridCol w:w="1482"/>
        <w:gridCol w:w="1276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1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2 4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9 5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8 7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8 7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9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0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5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25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25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5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5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 03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 03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06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7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06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9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9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9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57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5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5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6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7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7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1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1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060251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7010501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4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2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14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2 9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9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0 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0 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2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6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2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 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002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001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495"/>
        <w:gridCol w:w="1482"/>
        <w:gridCol w:w="1276"/>
      </w:tblGrid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80 50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4 9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6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1 4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6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6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должностное лиц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6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6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6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6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0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 8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 8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 8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 8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90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 90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5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9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9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89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0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0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0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6730060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2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2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1 513002059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3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030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92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ехнической и технологической основы стано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3201101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140029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957,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102203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9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9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8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8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8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826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8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59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8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34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0 092011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09501101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повышению эффективности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26101091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 муниципаль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и искусственных сооружений на них (ме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9Д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9Д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9Д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062019Д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6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06400103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0640011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Экономическое развитие и инновационная эконом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1410110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2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1 06100103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13101107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1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107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202107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13202107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газификации населенных пунк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11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11580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252011158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2520111580 4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37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1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1077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990001077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0 0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9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0 0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9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3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3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29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29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29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029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0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малых хуто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30010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3001039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5101099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муниципального образования Крымский район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707 15101109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8 83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8 83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8 83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культуре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10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10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10110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101102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11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7 0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S06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S06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1S06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1S064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2 022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7 0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7 0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7 80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7 80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8 89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4 2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0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4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12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12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62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7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7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7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9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9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7 6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36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20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001 0310040010 3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01 1210110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204 23100102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69 50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5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2:00Z</dcterms:created>
  <dc:creator>Пользователь</dc:creator>
  <dc:description/>
  <dc:language>en-US</dc:language>
  <cp:lastModifiedBy>Общий отдел</cp:lastModifiedBy>
  <dcterms:modified xsi:type="dcterms:W3CDTF">2025-07-23T07:14:00Z</dcterms:modified>
  <cp:revision>4</cp:revision>
  <dc:subject/>
  <dc:title/>
</cp:coreProperties>
</file>